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ДА Санџака - др Сулејман Угљанин</w:t>
        <w:br/>
        <w:t>SDA Sandzaka - dr. Sulejman Uglј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Др Сулејман Угљанин, 1953, доктор стоматологије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Енис Имамовић, 1984, професор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абина Даздаревић, 1982, дипл. инжењер електротехнике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Мустафа Балтић, 1983, дипл. археолог, Сј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Селма Џиновић, 1987, дипл. инжењер електротехнике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Мр Амела Саковић, 1987, магистар прехрамбене технологије, Прибо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Наташа Тошић, 1980, адвокат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Ахмедин Шкријељ, 1982, дипл. правник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Бајро Гегић, 1954, професор математике, Ту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Едина Хамидовић, 1987, мастер економије, Сј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Адмир Мушовић, 1984, професор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Ениса Шипка, 1981, дипл. правник, Прибо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Нафиљ Сејдовић, 1971, дипл. економиста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Шемсудин Кучевић, 1959, дипл. политиколог, Ту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Анида Мујовић, 1988, дипл. економиста, Сј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Едиб Кајевић, 1974, дипл. економиста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Симбад Ћеловић, 1963, дипл. економиста, Прибо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Селма Хоџић, 1991, студент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Касо Авдовић, 1955, професор руског језика, Сј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Сабахудин Обућина, 1961, професор хемије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Емина Фазлић, 1986, економиста, Прибо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Алдин Зоранић, 1984, професор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Мухедин Фијуљанин, 1965, дипл. политиколог, Сј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Садија Хоџић, 1962, дипл. економиста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Митхат Шабановић, 1977, дипл. правник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Сенад Махмутовић, 1972, дипл. економиста, Сј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Амела Спахић, 1976, дипл. правник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Насер Хоџић, 1957, дипл. економиста, Сј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Хазбо Мујовић, 1965, дипл. инжењер машинства, Сј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Селма Кулоглија, 1983, дипл. инжењер пољопривреде, Прибо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Хуснија Метовић, 1959, лекар специјалиста, Сј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Фахрудин Ђекић, 1984, дипл. правник, Нови Пазар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9:00Z</dcterms:created>
  <dc:creator>Biljana Zeljkovic</dc:creator>
  <dc:description/>
  <dc:language>en-US</dc:language>
  <cp:lastModifiedBy>Biljana Zeljkovic</cp:lastModifiedBy>
  <dcterms:modified xsi:type="dcterms:W3CDTF">2015-07-07T08:40:00Z</dcterms:modified>
  <cp:revision>1</cp:revision>
  <dc:subject/>
  <dc:title/>
</cp:coreProperties>
</file>